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Ярослав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м. К.Д. Ушинского»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оректор по учебной работе </w:t>
      </w:r>
    </w:p>
    <w:p>
      <w:pPr>
        <w:pStyle w:val="Normal"/>
        <w:jc w:val="right"/>
        <w:rPr/>
      </w:pPr>
      <w:r>
        <w:rPr/>
        <w:t>___________________Д. Е. Палатников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/>
        <w:t>«___»_________________2024 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списание учебных занят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акультета____исторический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чебный год__2024/2025__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орма обучения_____заочная_______</w:t>
      </w:r>
    </w:p>
    <w:tbl>
      <w:tblPr>
        <w:tblW w:w="1579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28"/>
        <w:gridCol w:w="2556"/>
        <w:gridCol w:w="2527"/>
        <w:gridCol w:w="2551"/>
        <w:gridCol w:w="2572"/>
        <w:gridCol w:w="2591"/>
      </w:tblGrid>
      <w:tr>
        <w:trPr>
          <w:trHeight w:val="27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недел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емя проведения занятий</w:t>
            </w:r>
          </w:p>
        </w:tc>
        <w:tc>
          <w:tcPr>
            <w:tcW w:w="1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4.03.01 Педагогическое образование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иль История</w:t>
            </w:r>
          </w:p>
        </w:tc>
      </w:tr>
      <w:tr>
        <w:trPr>
          <w:trHeight w:val="27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120 г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120 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120 гр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120 гр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20 гр.</w:t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.0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Древнего м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Абакумов А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стран Азии и Африк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Древнего м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Абакумов А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ейше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Ермаков А. М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shd w:fill="808080" w:val="clear"/>
              </w:rPr>
            </w:pPr>
            <w:r>
              <w:rPr>
                <w:rFonts w:eastAsia="Calibri"/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ественнонаучная картина м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Емельянова М. С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ейше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Ермаков А. М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ественнонаучная картина м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Емельянова М. С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ейше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Ермаков А. М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стран Азии и Африк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-смысловые основы воспитательной деятельности и основы государственной политики в сфере межэтнических и межнациональных отношени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Белкина В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ейше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Ермаков А. М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-смысловые основы воспитательной деятельности и основы государственной политики в сфере межэтнических и межнациональных отношени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Белкина В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ейше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Ермаков А. М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-смысловые основы воспитательной деятельности и основы государственной политики в сфере межэтнических и межнациональных отношени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Белкина В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Учебная практика «Методы исследовательской/ проектной деятельности и математической статистики»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доц. Кузнецова И. 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итоговая конференц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1</w:t>
            </w:r>
            <w:r>
              <w:rPr>
                <w:b/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  <w:lang w:val="en-US"/>
              </w:rPr>
              <w:t>01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Учебная (археологическая, музейная) практи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З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доц. Аграфонов П. Г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итоговая конференц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ауд. 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0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1</w:t>
            </w:r>
            <w:r>
              <w:rPr>
                <w:b/>
                <w:sz w:val="21"/>
                <w:szCs w:val="21"/>
              </w:rPr>
              <w:t>3.</w:t>
            </w:r>
            <w:r>
              <w:rPr>
                <w:b/>
                <w:sz w:val="21"/>
                <w:szCs w:val="21"/>
                <w:lang w:val="en-US"/>
              </w:rPr>
              <w:t>01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стран Азии и Африк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Древнего м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Абакумов А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о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оссии в Новое врем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Сараева Е. Л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танцио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ейше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Ермаков А. М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Древнего м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Абакумов А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о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оссии в Новое врем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Сараева Е. Л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танцио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ейше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Ермаков А. М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Древнего м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Абакумов А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о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оссии в Новое врем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Сараева Е. Л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танцио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Математические методы обработки данных в профессиональной деятельно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доц. Кузнецова И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ауд. 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Учебная (архивная) практик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доц.  Карандашев Г. 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итоговая конференц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ауд. 408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 по методике обучения истори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стран Азии и Африк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олог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. Суслова А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оссии (с древнейших времен до конца XVII века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П. Г. Аграфонов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 по методике обучения истори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ейше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Ермаков А. М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олог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. Суслова А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оссии (с древнейших времен до конца XVII века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П. Г. Аграфонов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 по методике обучения истори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ейше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Ермаков А. М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олог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. Суслова А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ая психология (психология воспитательных практик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. Моисеева Е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Математические методы обработки данных в профессиональной деятельно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доц. Кузнецова И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ауд. 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ая психология (психология воспитательных практик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. Моисеева Е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shd w:fill="808080" w:val="clear"/>
              </w:rPr>
            </w:pPr>
            <w:r>
              <w:rPr>
                <w:color w:val="FF0000"/>
                <w:sz w:val="21"/>
                <w:szCs w:val="21"/>
                <w:shd w:fill="80808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15.</w:t>
            </w:r>
            <w:r>
              <w:rPr>
                <w:b/>
                <w:sz w:val="21"/>
                <w:szCs w:val="21"/>
                <w:lang w:val="en-US"/>
              </w:rPr>
              <w:t>01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оссии (с древнейших времен до конца XVII века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П. Г. Аграфонов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я по курсовым работам по методическому модул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Соколов А. 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 9.30 до 12.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стран Азии и Африк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-смысловые основы воспитательной деятельности и основы государственной политики в сфере межэтнических и межнациональных отношени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Белкина В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оссии (с древнейших времен до конца XVII века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П. Г. Аграфонов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я по курсовым работам по методическому модулю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Соколов А. 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 9.30 до 12.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ейше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Ермаков А. М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-смысловые основы воспитательной деятельности и основы государственной политики в сфере межэтнических и межнациональных отношени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Белкина В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о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ейше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Ермаков А. М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Ценностно-смысловые основы воспитательной деятельности и основы государственной политики в сфере межэтнических и межнациональных отношений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доц. Белкина В. 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00B050"/>
                <w:sz w:val="21"/>
                <w:szCs w:val="21"/>
              </w:rPr>
              <w:t>зач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808080" w:val="clear"/>
              </w:rPr>
            </w:pPr>
            <w:r>
              <w:rPr>
                <w:sz w:val="21"/>
                <w:szCs w:val="21"/>
                <w:shd w:fill="80808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6.</w:t>
            </w:r>
            <w:r>
              <w:rPr>
                <w:b/>
                <w:sz w:val="21"/>
                <w:szCs w:val="21"/>
                <w:lang w:val="en-US"/>
              </w:rPr>
              <w:t>01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 (английский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Титова Л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4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 (немецкий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преп. Чёботова И. Г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218 на Ф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ественнонаучная картина м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Емельянова М. С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о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 (английский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Титова Л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4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 (немецкий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преп. Чёботова И. Г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218 на Ф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ественнонаучная картина м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Емельянова М. С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оссии (с древнейших времен до конца XVII века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П. Г. Аграфонов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о образования: история в школ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Кочешков Г.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исторической науки (Всеобщая история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Соколов А.Б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 (английский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Титова Л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4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 (немецкий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преп. Чёботова И. Г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218 на Ф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олог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. Суслова А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оссии (с древнейших времен до конца XVII века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П. Г. Аграфонов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о образования: история в школ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Кочешков Г.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исторической науки (Всеобщая история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Соколов А.Б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 (английский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Титова Л. А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 (немецкий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преп. Чёботова И. Г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218 на Ф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олог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. Суслова А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оссии (с древнейших времен до конца XVII века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П. Г. Аграфонов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о образования: история в школ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Кочешков Г.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исторической науки (Всеобщая история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Соколов А.Б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Качество образования: история в школе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проф. Кочешков Г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00B050"/>
                <w:sz w:val="21"/>
                <w:szCs w:val="21"/>
              </w:rPr>
              <w:t>зач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уд. 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0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рия (история России)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 Карандашев Г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уд. 301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о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рия (история России)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 Карандашев Г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оссии (с древнейших времен до конца XVII века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П. Г. Аграфонов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исторической науки (Всеобщая история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Соколов А.Б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ественнонаучная картина м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Емельянова М. С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оссии (с древнейших времен до конца XVII века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П. Г. Аграфонов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исторической науки (Всеобщая история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Соколов А.Б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Естественнонаучная картина ми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доц. Емельянова М. 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B050"/>
                <w:sz w:val="21"/>
                <w:szCs w:val="21"/>
              </w:rPr>
              <w:t>зач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уд. 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исторической науки (Всеобщая история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Соколов А.Б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ческие методы обработки данных в профессиональной деятельност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узнецова И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оведени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Таточенко В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оведени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Таточенко В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0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 по методике обучения истори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Древнего м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Абакумов А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о образования: история в школ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арандашев Г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оссии (с древнейших времен до конца XVII века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П. Г. Аграфонов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 по методике обучения истори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исторической науки (Всеобщая истори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Соколов А.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замен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Древнего м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Абакумов А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о образования: история в школ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арандашев Г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оссии (с древнейших времен до конца XVII века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П. Г. Аграфонов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ьные вопросы обучения истори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Древнего м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Абакумов А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о образования: история в школ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арандашев Г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Качество образования: история в школе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доц. Карандашев Г. В.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уд. 4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B050"/>
                <w:sz w:val="21"/>
                <w:szCs w:val="21"/>
              </w:rPr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0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2</w:t>
            </w:r>
            <w:r>
              <w:rPr>
                <w:b/>
                <w:sz w:val="21"/>
                <w:szCs w:val="21"/>
              </w:rPr>
              <w:t>0.</w:t>
            </w:r>
            <w:r>
              <w:rPr>
                <w:b/>
                <w:sz w:val="21"/>
                <w:szCs w:val="21"/>
                <w:lang w:val="en-US"/>
              </w:rPr>
              <w:t>01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рия (история России)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 Карандашев Г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уд. 413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о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оведени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Таточенко В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рия (история России)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 Карандашев Г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Древнего м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Абакумов А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ософ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еп. Мирошниченко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оведени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Таточенко В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ейше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Ермаков А. М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рия (история России)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 Карандашев Г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Древнего м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Абакумов А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ософ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еп. Мирошниченко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оведени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Таточенко В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ие в гендерные исследован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Ермаков А. М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Древнего м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Абакумов А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ческие методы обработки данных в профессиональной деятельност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узнецова И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ософ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еп. Мирошниченко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овед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Таточенко В. 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ч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ческие методы обработки данных в профессиональной деятельност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узнецова И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2</w:t>
            </w:r>
            <w:r>
              <w:rPr>
                <w:b/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  <w:lang w:val="en-US"/>
              </w:rPr>
              <w:t>01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Приходько В. 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 (английский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Титова Л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 (немецкий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преп. Чёботова И. Г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218 на 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Приходько В. 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 (английский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Титова Л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 (немецкий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преп. Чёботова И. Г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218 на 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а обучения истори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оссии в Новое врем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Сараева Е. Л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танцио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стран Азии и Африк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5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Приходько В. 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 (английский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Титова Л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 (немецкий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преп. Чёботова И. Г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218 на 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а обучения истори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оссии в Новое врем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Сараева Е. Л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танцио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ие в гендерные исследован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Ермаков А. М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5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 (английский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Титова Л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 (немецкий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преп. Чёботова И. Г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218 на 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ософ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еп. Мирошниченко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оссии в Новое врем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Сараева Е. Л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танцио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ие в гендерные исследован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Ермаков А. М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5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ософ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еп. Мирошниченко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2</w:t>
            </w:r>
            <w:r>
              <w:rPr>
                <w:b/>
                <w:sz w:val="21"/>
                <w:szCs w:val="21"/>
              </w:rPr>
              <w:t>2.</w:t>
            </w:r>
            <w:r>
              <w:rPr>
                <w:b/>
                <w:sz w:val="21"/>
                <w:szCs w:val="21"/>
                <w:lang w:val="en-US"/>
              </w:rPr>
              <w:t>01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рия (история России)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 Карандашев Г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я развит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. Моисеева Е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рия (история России)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 Карандашев Г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я развит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. Моисеева Е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а обучения истори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оссии в Новое врем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Сараева Е. Л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танцио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ие в гендерные исследования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Ермаков А. М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Древнего м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Абакумов А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 xml:space="preserve">Учебная </w:t>
            </w:r>
            <w:r>
              <w:rPr>
                <w:color w:val="FF0000"/>
                <w:sz w:val="18"/>
                <w:szCs w:val="18"/>
              </w:rPr>
              <w:t>(ознакомительная)</w:t>
            </w:r>
            <w:r>
              <w:rPr>
                <w:color w:val="FF0000"/>
                <w:sz w:val="21"/>
                <w:szCs w:val="21"/>
              </w:rPr>
              <w:t xml:space="preserve"> практика «Основы государственной политики в сфере межэтнических и межнациональных отношений (нормативно-правовой аспект)»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проф. Кочешков Г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итоговая конференци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ауд. 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а обучения истори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ие в гендерные исследован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Ермаков А. М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Древнего м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Абакумов А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Иностранный язык (английский)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доц. Титова Л. А. 302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Иностранный язык (немецкий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ст.преп. Чёботова И.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Зачет с оценкой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ауд. 218 на 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ософ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еп. Мирошниченко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ософ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еп. Мирошниченко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.0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ная анатомия, физиология и гигиен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Безух К. Е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Приходько В. 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о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ная анатомия, физиология и гигиен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Безух К. Е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Приходько В. 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ософ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еп. Мирошниченко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о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ейшая отечественная истор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Кочешков Г.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ная анатомия, физиология и гигиен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Безух К. Е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Приходько В. 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Философия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ст. преп. Мирошниченко Н. А.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уд. 4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B050"/>
                <w:sz w:val="21"/>
                <w:szCs w:val="21"/>
              </w:rPr>
              <w:t>Зачет с оценко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о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ейшая отечественная истор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Кочешков Г.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Физическая культура и спорт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проф. Приходько В. 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00B050"/>
                <w:sz w:val="21"/>
                <w:szCs w:val="21"/>
              </w:rPr>
              <w:t>зач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ейшая отечественная истор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Кочешков Г.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4.</w:t>
            </w:r>
            <w:r>
              <w:rPr>
                <w:b/>
                <w:sz w:val="21"/>
                <w:szCs w:val="21"/>
                <w:lang w:val="en-US"/>
              </w:rPr>
              <w:t>01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ная анатомия, физиология и гигие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Безух К. Е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(история России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 Карандашев Г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ная анатомия, физиология и гигие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Безух К. Е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(история России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 Карандашев Г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жатская деятельность в детских объединениях, коллективах, организациях, движениях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. Герасимчук А. 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ейшая отечественная истор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Кочешков Г.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Возрастная анатомия, физиология и гигие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доц. Безух К. Е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уд. 30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00B050"/>
                <w:sz w:val="21"/>
                <w:szCs w:val="21"/>
              </w:rPr>
              <w:t>Зач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(история России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 Карандашев Г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жатская деятельность в детских объединениях, коллективах, организациях, движениях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. Герасимчук А. 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ейшая отечественная истор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Кочешков Г.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Культурология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сс. Суслова А. 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00B050"/>
                <w:sz w:val="21"/>
                <w:szCs w:val="21"/>
              </w:rPr>
              <w:t xml:space="preserve">зачет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уд. 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жатская деятельность в детских объединениях, коллективах, организациях, движениях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. Герасимчук А. 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Производственная практика (педагогическая, классное руководство)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доц. Шипкова Е. 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итоговая конференц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Производственная практика (актуальные вопросы развития образования)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доц. Шипкова Е. 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итоговая конференц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ауд. 3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5.</w:t>
            </w:r>
            <w:r>
              <w:rPr>
                <w:b/>
                <w:sz w:val="21"/>
                <w:szCs w:val="21"/>
                <w:lang w:val="en-US"/>
              </w:rPr>
              <w:t>01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ы российской государственности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ищенков М. С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(история России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 Карандашев Г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педагогики и образован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узнецов А.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танцио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ы российской государственности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ищенков М. С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(история России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 Карандашев Г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педагогики и образован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узнецов А.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танцио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ейше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Ермаков А. М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замен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ы российской государственности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ищенков М. С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(история России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 Карандашев Г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педагогики и образован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узнецов А.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танцио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ы российской государственности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ищенков М. С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(история России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 Карандашев Г. 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</w:t>
            </w:r>
            <w:r>
              <w:rPr>
                <w:b/>
                <w:sz w:val="21"/>
                <w:szCs w:val="21"/>
                <w:lang w:val="en-US"/>
              </w:rPr>
              <w:t>1</w:t>
            </w:r>
            <w:r>
              <w:rPr>
                <w:b/>
                <w:sz w:val="21"/>
                <w:szCs w:val="21"/>
              </w:rPr>
              <w:t>5 – 20.</w:t>
            </w:r>
            <w:r>
              <w:rPr>
                <w:b/>
                <w:sz w:val="21"/>
                <w:szCs w:val="21"/>
                <w:lang w:val="en-US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6.</w:t>
            </w: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педагогики и образован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узнецов А.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танцио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педагогики и образован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узнецов А.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танцио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История педагогики и образования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доц. Кузнецов А.Н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B050"/>
                <w:sz w:val="21"/>
                <w:szCs w:val="21"/>
              </w:rPr>
            </w:pPr>
            <w:r>
              <w:rPr>
                <w:bCs/>
                <w:color w:val="00B050"/>
                <w:sz w:val="21"/>
                <w:szCs w:val="21"/>
              </w:rPr>
              <w:t>дистанционно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B050"/>
                <w:sz w:val="21"/>
                <w:szCs w:val="21"/>
              </w:rPr>
              <w:t>Зач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</w:t>
            </w:r>
            <w:r>
              <w:rPr>
                <w:b/>
                <w:sz w:val="21"/>
                <w:szCs w:val="21"/>
                <w:lang w:val="en-US"/>
              </w:rPr>
              <w:t>1</w:t>
            </w:r>
            <w:r>
              <w:rPr>
                <w:b/>
                <w:sz w:val="21"/>
                <w:szCs w:val="21"/>
              </w:rPr>
              <w:t>5 – 20.</w:t>
            </w:r>
            <w:r>
              <w:rPr>
                <w:b/>
                <w:sz w:val="21"/>
                <w:szCs w:val="21"/>
                <w:lang w:val="en-US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7.</w:t>
            </w: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медицинских знани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довина Л. 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02 на ЕГ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о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Основы медицинских знани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доц. Вдовина Л. 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02 на ЕГ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История Древнего мира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доц. Абакумов А. 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00B050"/>
                <w:sz w:val="21"/>
                <w:szCs w:val="21"/>
              </w:rPr>
              <w:t>Экзамен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уд. 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ая психология (психология воспитательных практик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. Моисеева Е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о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ейшая отечественная истор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Кочешков Г.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медицинских знани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довина Л. 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02 на ЕГ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ая психология (психология воспитательных практик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. Моисеева Е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о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ейшая отечественная истор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Кочешков Г.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История Древнего мира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доц. Абакумов А. 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00B050"/>
                <w:sz w:val="21"/>
                <w:szCs w:val="21"/>
              </w:rPr>
              <w:t>зачет с оценкой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уд. 3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ая психология (психология воспитательных практик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. Моисеева Е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ейшая отечественная истор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Кочешков Г.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Педагогическая психология (психология воспитательных практик)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сс. Моисеева Е. 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00B050"/>
                <w:sz w:val="21"/>
                <w:szCs w:val="21"/>
              </w:rPr>
              <w:t>зач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8.</w:t>
            </w: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медицинских знани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довина Л. 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02 на ЕГ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о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ьные вопросы обучения истори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медицинских знани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довина Л. 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02 на ЕГ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я развит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. Моисеева Е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жатская деятельность в детских объединениях, коллективах, организациях, движениях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. Герасимчук А. 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ьные вопросы обучения истори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ейшая отечественная истор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Кочешков Г.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Основы медицинских зна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доц. Вдовина Л. 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00B050"/>
                <w:sz w:val="21"/>
                <w:szCs w:val="21"/>
              </w:rPr>
              <w:t>зачет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уд. 02 на ЕГ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я развит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. Моисеева Е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жатская деятельность в детских объединениях, коллективах, организациях, движениях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. Герасимчук А. 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ьные вопросы обучения истори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ейшая отечественная истор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Кочешков Г.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ы российской государственности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ищенков М. С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я развит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. Моисеева Е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Вожатская деятельность в детских объединениях, коллективах, организациях, движения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сс. Герасимчук А. 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00B050"/>
                <w:sz w:val="21"/>
                <w:szCs w:val="21"/>
              </w:rPr>
              <w:t>зач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 xml:space="preserve">Производственная практика (педагогическая, комплексная, включающая психолого-педагогический блок)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ст. преп. Лихачева А. 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итоговая конференци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ауд. 41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ы российской государственности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ищенков М. С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Психология развития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сс. Моисеева Е. 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00B050"/>
                <w:sz w:val="21"/>
                <w:szCs w:val="21"/>
              </w:rPr>
              <w:t>зачет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уд. 301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9.</w:t>
            </w: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ы российской государственности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ищенков М. С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История стран Азии и Африки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уд. 4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B050"/>
                <w:sz w:val="21"/>
                <w:szCs w:val="21"/>
              </w:rPr>
              <w:t>зачет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ы российской государственности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ищенков М. С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о образования: история в школ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Сараева Е. Л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танцио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ейшая отечественная истор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Кочешков Г.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ы российской государственности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ищенков М. С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о образования: история в школ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Сараева Е. Л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танцио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ейшая отечественная истор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Кочешков Г.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 xml:space="preserve">Основы российской государственности 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доц. Кищенков М. С.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уд. 41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00B050"/>
                <w:sz w:val="21"/>
                <w:szCs w:val="21"/>
              </w:rPr>
              <w:t>Зачет с оценк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о образования: история в школ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Сараева Е. Л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танцио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Качество образования: история в школе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доц. Сараева Е. 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00B050"/>
                <w:sz w:val="21"/>
                <w:szCs w:val="21"/>
              </w:rPr>
              <w:t>зач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дистанцио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0.</w:t>
            </w: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о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ие в гендерные исследован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Ермаков А. М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о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России в Новое врем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Сараева Е. 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замен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ие в гендерные исследован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Ермаков А. М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  <w:lang w:val="en-US"/>
              </w:rPr>
              <w:t>1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о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ьные вопросы обучения истори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о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ьные вопросы обучения истори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ейшая отечественная истор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Кочешков Г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замен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ьные вопросы обучения истори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</w:t>
            </w:r>
            <w:r>
              <w:rPr>
                <w:b/>
                <w:sz w:val="21"/>
                <w:szCs w:val="21"/>
                <w:lang w:val="en-US"/>
              </w:rPr>
              <w:t>1</w:t>
            </w:r>
            <w:r>
              <w:rPr>
                <w:b/>
                <w:sz w:val="21"/>
                <w:szCs w:val="21"/>
              </w:rPr>
              <w:t>5 – 20.</w:t>
            </w:r>
            <w:r>
              <w:rPr>
                <w:b/>
                <w:sz w:val="21"/>
                <w:szCs w:val="21"/>
                <w:lang w:val="en-US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  <w:lang w:val="en-US"/>
              </w:rPr>
              <w:t>02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по психолого-педагогическому модулю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узнецов А.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ИОС </w:t>
            </w:r>
            <w:r>
              <w:rPr>
                <w:sz w:val="21"/>
                <w:szCs w:val="21"/>
                <w:lang w:val="en-US"/>
              </w:rPr>
              <w:t>Mood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Введение в гендерные исследования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проф. Ермаков А. 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B050"/>
                <w:sz w:val="21"/>
                <w:szCs w:val="21"/>
              </w:rPr>
              <w:t>Зачет с оценкой</w:t>
            </w:r>
            <w:r>
              <w:rPr>
                <w:color w:val="00B05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уд. 415</w:t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05 – 20.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скресень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05 – 20.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недель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9.00 История России (с древнейших времен до конца XVII века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П. Г. Аграфо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Экзамен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Нового времен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Экзамен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05 – 20.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тор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 по методике обучения истори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по социально-гуманитарному модулю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Кочешков Г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ЭИОС Mood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 по методике обучения истори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 по методике обучения истори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4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05 – 20.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а обучения истори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а обучения истори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а обучения истори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 3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История Нового времен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доц. Литвинов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зач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ауд. 3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Практикум по методике обучения истор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1"/>
                <w:szCs w:val="21"/>
              </w:rPr>
            </w:pPr>
            <w:r>
              <w:rPr>
                <w:b/>
                <w:bCs/>
                <w:color w:val="00B050"/>
                <w:sz w:val="21"/>
                <w:szCs w:val="21"/>
              </w:rPr>
              <w:t>зачет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уд. 3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05 – 20.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30 – 1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ктуальные вопросы обучения истор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1"/>
                <w:szCs w:val="21"/>
              </w:rPr>
            </w:pPr>
            <w:r>
              <w:rPr>
                <w:b/>
                <w:bCs/>
                <w:color w:val="00B050"/>
                <w:sz w:val="21"/>
                <w:szCs w:val="21"/>
              </w:rPr>
              <w:t>зачет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уд. 3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5 - 1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Методика обучения истор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доц. Валеева Н. 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1"/>
                <w:szCs w:val="21"/>
              </w:rPr>
            </w:pPr>
            <w:r>
              <w:rPr>
                <w:b/>
                <w:bCs/>
                <w:color w:val="00B050"/>
                <w:sz w:val="21"/>
                <w:szCs w:val="21"/>
              </w:rPr>
              <w:t>зач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ауд. 3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5 - 1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 - 15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5 – 17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 – 1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Начальник учебно-методического управления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Декан факультета_______________________________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7:00Z</dcterms:created>
  <dc:creator>m.talashov</dc:creator>
  <dc:description/>
  <cp:keywords/>
  <dc:language>en-US</dc:language>
  <cp:lastModifiedBy>Александр В. Литвинов</cp:lastModifiedBy>
  <cp:lastPrinted>2024-12-26T09:28:00Z</cp:lastPrinted>
  <dcterms:modified xsi:type="dcterms:W3CDTF">2024-12-26T06:29:00Z</dcterms:modified>
  <cp:revision>3</cp:revision>
  <dc:subject/>
  <dc:title>Министерство науки и высшего образования Российской Федерации</dc:title>
</cp:coreProperties>
</file>