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ИНДИВИДУАЛЬНЫЙ ГРАФИК</w:t>
      </w:r>
    </w:p>
    <w:p>
      <w:pPr>
        <w:pStyle w:val="Normal"/>
        <w:jc w:val="center"/>
        <w:rPr/>
      </w:pPr>
      <w:r>
        <w:rPr>
          <w:sz w:val="24"/>
        </w:rPr>
        <w:t>2 курс</w:t>
        <w:tab/>
        <w:tab/>
        <w:tab/>
        <w:tab/>
        <w:tab/>
        <w:tab/>
        <w:t>студента-заочника ЯГПУ на 2025/2026 учебный год</w:t>
        <w:tab/>
        <w:tab/>
        <w:t>профиль «Истор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34"/>
        <w:gridCol w:w="992"/>
        <w:gridCol w:w="1276"/>
        <w:gridCol w:w="851"/>
        <w:gridCol w:w="992"/>
        <w:gridCol w:w="850"/>
        <w:gridCol w:w="1276"/>
        <w:gridCol w:w="982"/>
        <w:gridCol w:w="10"/>
        <w:gridCol w:w="1276"/>
        <w:gridCol w:w="851"/>
        <w:gridCol w:w="1417"/>
        <w:gridCol w:w="851"/>
      </w:tblGrid>
      <w:tr>
        <w:trPr>
          <w:trHeight w:val="226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ЦИПЛИН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яя сессия (3 семест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01.26-31.01.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сессия (4 семестр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06.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6-27.06.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113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13" w:hRule="atLeast"/>
        </w:trPr>
        <w:tc>
          <w:tcPr>
            <w:tcW w:w="1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гуманитарный модуль</w:t>
            </w:r>
          </w:p>
        </w:tc>
      </w:tr>
      <w:tr>
        <w:trPr>
          <w:trHeight w:val="2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ая  практика (ознакомительная, основы государственной политики в сфере межэтнических и межнациональных отношений, обучение служением, нормативно-правовой асп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2.26-06.0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о-цифровой модуль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Комплексный экзамен по коммуникативно-цифровому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чебная практика (проектно-технологическая,  технологии цифрового образования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2.26-06.0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гающий модуль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ивные дисциплины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учебно-исследовательской и проектной деятельности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Естественнонаучная картин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матические методы обработки данных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Комплексный экзамен по модулю учебно-исследовательской 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ая практика (методы исследовательской, проектной деятельности и математической статис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2.26-06.0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о-педагогический модуль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ая практика (психолого-педагогические основы профессиональ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2.26-06.0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«Воспитательная деятельность»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-смысловые основы воспитательной деятельности и основы государственной политики в сере межэтнических и межнац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ехнология воспитательной деятельности (классное рук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й модуль «История»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стория России (С древнейших времен до конца </w:t>
            </w:r>
            <w:r>
              <w:rPr>
                <w:sz w:val="21"/>
                <w:szCs w:val="21"/>
                <w:lang w:val="en-US"/>
              </w:rPr>
              <w:t>XVII</w:t>
            </w:r>
            <w:r>
              <w:rPr>
                <w:sz w:val="21"/>
                <w:szCs w:val="21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ые работы по предметному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ебная практика (археологическая, музей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2.26-06.0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2:00Z</dcterms:created>
  <dc:creator>Ермаков</dc:creator>
  <dc:description/>
  <cp:keywords/>
  <dc:language>en-US</dc:language>
  <cp:lastModifiedBy>Александр В. Литвинов</cp:lastModifiedBy>
  <cp:lastPrinted>2019-09-19T11:38:00Z</cp:lastPrinted>
  <dcterms:modified xsi:type="dcterms:W3CDTF">2025-07-07T06:03:00Z</dcterms:modified>
  <cp:revision>5</cp:revision>
  <dc:subject/>
  <dc:title>ИНДИВИДУАЛЬНЫЙ ГРАФИК</dc:title>
</cp:coreProperties>
</file>