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3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5/2026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3" w:type="dxa"/>
        <w:jc w:val="left"/>
        <w:tblInd w:w="-5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873"/>
        <w:gridCol w:w="953"/>
        <w:gridCol w:w="39"/>
        <w:gridCol w:w="850"/>
        <w:gridCol w:w="851"/>
        <w:gridCol w:w="33"/>
        <w:gridCol w:w="900"/>
        <w:gridCol w:w="59"/>
        <w:gridCol w:w="844"/>
        <w:gridCol w:w="889"/>
        <w:gridCol w:w="851"/>
        <w:gridCol w:w="39"/>
        <w:gridCol w:w="890"/>
        <w:gridCol w:w="63"/>
        <w:gridCol w:w="814"/>
        <w:gridCol w:w="12"/>
        <w:gridCol w:w="878"/>
        <w:gridCol w:w="12"/>
        <w:gridCol w:w="890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(5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-05.0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ессия (6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6.26-30.06.26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ессиональной деятельности. Антикоррупционное поведе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ый экзамен по социально-гуманитарному модул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и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сихология (психология воспитательных практи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 с ОВЗ и особыми образовательными потребност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ый экзамен по психолого-педагогическому модул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оспитательная деятельность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ская деятельность в детских объединениях, коллективах, организациях, движен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ый экзамен по модулю «Воспитательная деятельност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(педагогическая, классное руководство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6 -16.05.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изводственная (педагогическая (вожатская)) 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.05.2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sz w:val="22"/>
                <w:szCs w:val="22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(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(архивная) 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6-16.05.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6 - 16.05.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: история в шко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ые работы по предметному модул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дуль 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с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ебная (ознакомительная) 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2.2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3.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ые работы по методическому модул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ределение тем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3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5-07-03T15:05:00Z</dcterms:modified>
  <cp:revision>6</cp:revision>
  <dc:subject/>
  <dc:title>ИНДИВИДУАЛЬНЫЙ ГРАФИК</dc:title>
</cp:coreProperties>
</file>