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600" w:firstLine="720"/>
        <w:jc w:val="left"/>
        <w:rPr>
          <w:szCs w:val="24"/>
        </w:rPr>
      </w:pPr>
      <w:r>
        <w:rPr>
          <w:sz w:val="28"/>
        </w:rPr>
        <w:t>ИНДИВИДУАЛЬНЫЙ ГРАФИК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3 курс</w:t>
        <w:tab/>
      </w:r>
      <w:r>
        <w:rPr>
          <w:sz w:val="28"/>
        </w:rPr>
        <w:tab/>
        <w:tab/>
      </w:r>
      <w:r>
        <w:rPr>
          <w:sz w:val="24"/>
          <w:szCs w:val="24"/>
        </w:rPr>
        <w:t>студента-заочника ЯГПУ на 2024/2025 учебный год</w:t>
        <w:tab/>
      </w:r>
      <w:r>
        <w:rPr>
          <w:sz w:val="28"/>
        </w:rPr>
        <w:tab/>
      </w:r>
      <w:r>
        <w:rPr>
          <w:sz w:val="24"/>
          <w:szCs w:val="24"/>
        </w:rPr>
        <w:t>профиль «История»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(срок обучения – 5 лет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71" w:type="dxa"/>
        <w:jc w:val="left"/>
        <w:tblInd w:w="-5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3"/>
        <w:gridCol w:w="892"/>
        <w:gridCol w:w="90"/>
        <w:gridCol w:w="799"/>
        <w:gridCol w:w="45"/>
        <w:gridCol w:w="850"/>
        <w:gridCol w:w="748"/>
        <w:gridCol w:w="150"/>
        <w:gridCol w:w="803"/>
        <w:gridCol w:w="95"/>
        <w:gridCol w:w="27"/>
        <w:gridCol w:w="59"/>
        <w:gridCol w:w="812"/>
        <w:gridCol w:w="889"/>
        <w:gridCol w:w="851"/>
        <w:gridCol w:w="992"/>
        <w:gridCol w:w="814"/>
        <w:gridCol w:w="890"/>
        <w:gridCol w:w="902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ИСЦИПЛИНЫ</w:t>
            </w:r>
          </w:p>
        </w:tc>
        <w:tc>
          <w:tcPr>
            <w:tcW w:w="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 (5 семест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06.02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сессия (6 семестр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.06.25-28.06.25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5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 модуль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экзамен по социально-гуманитарному модул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й модуль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й модуль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дагогики и образ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психология (психология воспитательных практик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экзамен по психолого-педагогическому модул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воспитательной деятельности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ская деятельность в детских объединениях, коллективах, организациях, движения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экзамен по модулю "Воспитательная деятельность"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ственная практика (педагогическая, классное руководство) 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4 -28.12.2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изводственная (педагогическая (вожатская)) практика</w:t>
            </w:r>
          </w:p>
        </w:tc>
        <w:tc>
          <w:tcPr>
            <w:tcW w:w="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05.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модуль «История»</w:t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Ярославского кр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(с древнейших времен до конц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ового време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(архивная) практика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-28.12.202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(научно-исследовательская работа (получение первичных навыков научно-исследовательской работы)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5 - 10.05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ния: история в шко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еволюция в воспоминаниях современ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работы по предметному модул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модуль  "История"</w:t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истор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</w:tr>
      <w:tr>
        <w:trPr>
          <w:trHeight w:val="268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ебная (ознакомительная) практика</w:t>
            </w:r>
          </w:p>
        </w:tc>
        <w:tc>
          <w:tcPr>
            <w:tcW w:w="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02.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.03.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работы по методическому модулю</w:t>
            </w:r>
          </w:p>
        </w:tc>
        <w:tc>
          <w:tcPr>
            <w:tcW w:w="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те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>ТЕЛЕФОН ДЕКАНАТА ЗАОЧНОГО ОТДЕЛЕНИЯ: 72-76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екана по заочному отделению – Литвинов Александр Вячеслав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ст заочного отделения – Пчелкина Анастасия Константи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2:00Z</dcterms:created>
  <dc:creator>Ермаков</dc:creator>
  <dc:description/>
  <cp:keywords/>
  <dc:language>en-US</dc:language>
  <cp:lastModifiedBy>Александр В. Литвинов</cp:lastModifiedBy>
  <cp:lastPrinted>2017-05-10T16:43:00Z</cp:lastPrinted>
  <dcterms:modified xsi:type="dcterms:W3CDTF">2024-06-27T14:18:00Z</dcterms:modified>
  <cp:revision>4</cp:revision>
  <dc:subject/>
  <dc:title>ИНДИВИДУАЛЬНЫЙ ГРАФИК</dc:title>
</cp:coreProperties>
</file>