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Г. Нестер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МЕДИАДИСКУРС: В ПОИСКАХ ПОДХОДА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яется в рамках ФЦП «Научные и научно-педагогические кадры инновационной России» на 2009-201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в сфере гуманитарных наук отмечается повышение интереса к публичной коммуникации, что объясняется следующими факторами: внутренними потребностями лингвистической науки, которая в разные периоды развития обращалась к реальным сферам функционирования языковой системы; необходимостью разработки методов анализа политических текстов и текстов СМИ для мониторинга различных тенденций в сфере общественного сознания; социальным заказом, связанным с попытками освободить публичную коммуникацию от манипуляций общественным созн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й публикации – обосновать значимость коммуникативно-прагматического подхода к исследованию медиадискурса. Обращение к сфере медиакоммуникации обусловлено ядерным положением медиадискурса в полидискурсивном пространстве публичной коммуникации : он проникает во все типы институционального и обиходного общения благодаря его тематической неограниченности, жанрового своеобразия и стремления, в условиях быстро меняющегося мира, уловить даже самые незначительные его проявления. Дискурс средств массовой коммуникации является наиболее «глобализированным» [1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уальным, т.е. отражающим самые последние тенденции и феномены социальной ре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дискурс входит в круг интересов многих смежных с лингвистикой наук, что в значительной степени объясняется самой природой массовой коммуникации. Интенсивное изучение СМИ ведётся в социологии, психологии, теории коммуникации. В рамках социологии исследования направлены на выявление идеологической сущности, социальной функции массовой коммуникации, её значения для общества. Психологический аспект изучения СМИ связан с изучением вопросов опосредствованного общения, особенностей восприятия информации, механизмов воздействия на аудиторию, манипулировани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в изучении медиадискурса стал когнитивный подход: масс медиа, благодаря своей посредствующей функции, не только отображает события реальной действительности, но и, интерпретируя их (через свойства медиаканалов, идеологические установки, культурную специфику), создает особую – публицистическую – картину ми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жнейшими понятиями на когнитивном уровне изучения медиатекстов становятся информационное общество, языковая картина мира, идеология и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медиалингвистики в качестве самостоятельного направления связано с единым объектом прежде разрозненных аспектов изучения медиатекстов. Предметом изучения переживающего период становления научного направления является всестороннее изучение функционирования языка в сфере массовой коммуникации. Медиатекст при этом являет собой диалектическое единство языковых и медийных признаков, представленное тремя уровнями медиаречи: словесным текстом, уровнем видеоряда или графического изображения, уровнем звукового сопровождения. В рамках медиалингвистики анализу подвергаются все компоненты и уровни текстов массовой коммуникации в сочетании языковых и экстралингвистических факторов: влияние способов создания и распространения медиатекстов на их лингво-форматные особенности, вопросы функционально-жанровой классификации, фонологические, синтагматические и стилистические характеристики, интерпретационные свойства, культуроспецифичные признаки, идеологическая модальность, прагмалингвистическая ценность [2]. Методологический аппарат медиалингвистики интегрировал достижения всех направлений, в рамках которых исследовались тексты массовой информации: дискурсивного анализа, контент-анализа, когнитивной лингвистики, критического анализа, функциональной стилистики, лингвокультур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дискурс весьма разнороден, и это обстоятельство требует специального изучения его разновидностей. Однако в работах, посвященных языку массмедиа, в качестве материала для наблюдений за языковыми тенденциями используются прежде всего печатные СМИ; увеличивается в последние годы внимание лингвистов к телеречи, и весьма немногочисленны пока исследования, посвящённые радиоречи. Интересны в плане оценки специфики разных типов медиадискурса наблюдения В.В. Прозорова, который, обосновывая глубинную внутреннюю связь трёх литературных родов и трёх основных разновидностей современных СМИ, замечает, что «радиотекст с его ориентацией на фундаментальные законы слухового мира, на настоящее время сопереживаний и сочувствий, с его эмоционально-экспрессивной направленностью ближе всего к лирическому роду», печатные СМИ , по мнению автора, «обладают важнейшими событиями эпоса», а телевизионные тексты по своей структуре и реализации сродни драме. Автор указывает на то, что «тексты СМИ не только и даже не столько пассивно отражают реальность, сколько деятельно лепят, созидают её /…/. СМИ сообща творят и активно навязывают нам художественно-образную иллюстрацию реальности. СМИ дают нам возможность постичь мир как образ – через многозначный комплекс исподволь или непосредственно вызываемых настроений, переживаний, впечатлений»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научной задачей в рамках изучения медиадискурса становится выявление моделей речевого взаимодействия и воздействия. Так как медиадискурс является разновидностью устной публичной речи, необходимо дифференцировать принципы организации диалогической речи: идущие от публичной речи в целом; от коммуникативных особенностей СМИ; от той или иной её разновидности. Следует учитывать, что виды и жанры публичной речи различаются по цели и по сфере применения; обоснованным представляется описание медиадискурса как особого ментального пространства, которое реализуется своеобразными коммуникативными моделями. Медиадискурс должен быть описан через детерминирующие признаки медиакоммуникации и сопоставлен с другими разновидностями публичной коммуникации; разновидности медиадискурса должны получить описание через призму общего и специфичного с учётом того, что специфика радиодискурса, теледискурса и дискурса печатных изданий определяется совмещением прагматических условий, свойственных дискурсивной деятельности в целом и характерных только для того или иного типа 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дискурс отличается в настоящее время заметными изменениями в стратегиях и тактиках речевого поведения его участников, что также служит основанием для изучения его в коммуникативно-прагматическом аспект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й публичный диалог, имевший прежде заранее заданные формы, по существу представлял собой подготовленные монологи. В постперестроечное время диалог становится динамичной сферой современной публичной речи, расширяется и обогащается новыми разновидностями. Одной из таких форм является диалог в прямом эфире [4], который отражает специфичные способы языковой репрезентации диалогического взаимодействия говорящего и слушающего в медиакоммуникации. Соответственно социальным условиям, новым психологическим установкам меняется и речевое поведение нашего современника. Обобщая наблюдения исследователей, отметим наиболее характерные черты русского языка нашего времени, которые находят яркое выражение в публичной коммуникации: динамичность языковой нормы современных масс медиа; неподготовленность публичной речи, что расшатывает устоявшуюся старую норму и активизирует механизмы развития, заложенные в языке; снижение нормы устного говорения выступающих; активное включение в речь иноязычных вкраплений; использование неузуального словообразования и сниженной лексики не только в неофициальном общении, но и в печати, и в устной публичной речи; активизация механизмов свободного построения дискурса; изменение синтаксического построения речи; изменение интонации устной публичной речи, что выражается в популярности интонаций неофициальности, интим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должно занять изучение принципов организации и изменений в структурно-смысловой организации медийного дискурса. Оценивая, к примеру, специфичность структурно-текстовой организации радиодискурса как разновидности медиадискурса , мы придерживаемся такого представления о радиодискурсе, в соответствии с которым он состоит (с точки зрения структурной организации) из множества текстов, ориентированных на различные типы коммуникации. Уникальность радиотекста как разновидности медиатекста [5] видится в особом типе автора, специфической текстовой модальности, многообразном проявлении авторского «я», рассчитанного на включенность в процесс коммуникации [6]. Развитие теории радиотекста /радиодискурса и методологии его изучения позволяет говорить о возможности создания модели описания медиатекста во всех его разновидностях. Должный научный уровень исследованию обеспечит правильный выбор и обос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в и приемов анализа полидискурсивного пространства медиадискурса, а также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истемы языковых единиц, обладающих лингвопрагматическим потенциалом, с учётом языкового и коммуникативного своеобразия его разновидностей. Проблема речевого взаимодействия в публичной коммуникации предполагает рассмотрение особенностей ситуации общения, статуса коммуникантов, уровня их фоновых знаний, взаимодействия вербальных и невербальных каналов. Успешное решение обозначенной совокупности вопросов может быть осуществлено при условии, что собственно лингвистический анализ сочетается с коммуникативно-прагматическим, то есть приоритетным при изучении медиадискурса в его разновидностях должен стать лингвопрагматический подход. Выявление специфики разных типов публичного дискурса через исследование лингвистических и экстралингвистических черт способствует определению специфики коммуникативного пространства современного публичного 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недрения результатов исследования в сферу деловой, социальной и культурной коммуникации, а также возможность интегрирования в учебный процесс методологии анализа полидискурсивного пространства и его конкретных результатов наделяет исследование практической знач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пенко Т.А. Коммуникативно-прагматический потенциал нечленимых предложений в современном русском языке. Автореф… канд. филол. наук. – Белгород, 2008. – 2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клонская Т.Г. Вопросы изучения медиа текстов: Опыт исследования современной английской медиа речи. – М.: МАКС Пресс, 20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в В.В. Три рода современных СМИ: вопросы генеалогии //Русская словесность в контексте современных интеграционных процессов. –Волгоград, 2005. – С. 30–3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а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 Устный публичный диалог: жанр интервью// Русский язык конца ХХ столетия (1985-1995). –С. 427–47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ганик Г.Я. К определению понятий "текст" и "медиатекст" // Вестник Московского гос. ун-та. Серия 10. Журналистика. – 2005. – №2. – С. 7–15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стерова Н.Г. Коммуникативно-прагматическая специфика спонтанного радиодискурса // Вестник Томского гос. ун-та. Серия Филология. –2009. – 318. – С. 37–41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6:00Z</dcterms:created>
  <dc:creator>Наталья Георгиевна</dc:creator>
  <dc:description/>
  <cp:keywords/>
  <dc:language>en-US</dc:language>
  <cp:lastModifiedBy>natalia</cp:lastModifiedBy>
  <dcterms:modified xsi:type="dcterms:W3CDTF">2009-12-23T20:26:00Z</dcterms:modified>
  <cp:revision>2</cp:revision>
  <dc:subject/>
  <dc:title>Н</dc:title>
</cp:coreProperties>
</file>