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риема на обучение в ЯГПУ им. К.Д. Ушинского в 2020 год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о приеме на обучение подаются исключительно в электронной форме через онлайн-сервис университета. Ссылка на сервис будет размещена на сайте университета. Документы необходимо отсканировать или сфотографировать так, чтобы все реквизиты на изображении (номера документов, даты выдачи и пр.) могли быть использованы для автоматического считы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 приеме на обучение, которое подается в электронном виде в личном кабинете поступающего в онлайн-сервисе университета, может быть указано не более 3-х образовательных программ (профилей обучения); программы необходимо указывать в последовательности приоритетности для поступающе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скан-копии которых должны быть приложены к заявлению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а (скан 2-3 страницы, страницы с отметкой о прописке и последняя страница (если паспорт менялся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 об образов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подтверждающих особые права (при наличии):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-инвалиды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инвалиды I и II групп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валиды с детства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инвалиды вследствие военной травмы или заболевания, полученных в период прохождения военной службы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-сироты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и, оставшиеся без попечения родителей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ца из числа детей-сирот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ца из числа детей, оставшихся без попечения родителей,</w:t>
      </w:r>
    </w:p>
    <w:p>
      <w:pPr>
        <w:pStyle w:val="Articlerenderblockarticlerenderblockunstyled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ветераны боев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подтверждающих наличие индивидуальных достижений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тографии в пропорции 3х4 (для документ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Заявления о приеме на обучение по программам бакалавриата принимаются </w:t>
      </w:r>
      <w:r>
        <w:rPr>
          <w:rFonts w:cs="Times New Roman" w:ascii="Times New Roman" w:hAnsi="Times New Roman"/>
          <w:b/>
          <w:spacing w:val="4"/>
          <w:sz w:val="24"/>
          <w:szCs w:val="24"/>
          <w:shd w:fill="FFFFFF" w:val="clear"/>
        </w:rPr>
        <w:t>с 20 июня 2020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Заявление можно подать при наличии документа об образовании еще до сдачи ЕГЭ! Результаты ЕГЭ после их получения будут загружены в информационную систему автоматичес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гласии на зачислении подается также через онлайн-сервис университе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зая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гласии на зачисление необходимо подтвердить, что абитуриент не зачислен на бюджетное место в другом вузе;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предоставит оригина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 об образовании и пройдет медицинский осмотр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в течение первого года обу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выявлении</w:t>
      </w:r>
      <w:r>
        <w:rPr>
          <w:rFonts w:cs="Times New Roman" w:ascii="Times New Roman" w:hAnsi="Times New Roman"/>
          <w:sz w:val="24"/>
          <w:szCs w:val="24"/>
        </w:rPr>
        <w:t xml:space="preserve"> медицинских противопоказаний студент переводится по его заявлению на другое направление подготовки с сохранением условий обучения (в рамках той же укрупненной группы специальностей и направлени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исание вступительных испытаний по программам бакалавриата будет опубликовано 15 июля 2020 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иема документов на программы бакалавриа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чной формы обуч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– 20 июня 2020 г.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ение приема документов от лиц, поступающих только по результатам ЕГЭ (на профили, по которым не предусмотрено проведение внутренних вступительных испытаний)– 23 календарных дня после официального объявления результатов последнего ЕГЭ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17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завершения приема документов для лиц, поступающих на профили, по которым предусмотрено проведение внутренних вступительных испытаний творческой и профессиональной направленности </w:t>
        <w:noBreakHyphen/>
        <w:t xml:space="preserve"> 9 календарных дней после официального объявления результатов последнего ЕГЭ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3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 Данные сроки распространяются на следующие профили: Образовательный инжиниринг и английский язык, Физическая культура и спорт, Музыкальное образование, Журналистика, Теология. Испытания проводятся по особому графику ориентировочно в период с 4 по 17 авгус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завершения приема документов для лиц, имеющих право на поступление на обучение без сдачи ЕГЭ по результатам иных вступительных испытаний, проводимых университетом самостоятельно (прежде всего это касается выпускников организаций СПО) </w:t>
        <w:noBreakHyphen/>
        <w:t xml:space="preserve"> 9 календарных дней после официального объявления результатов последнего ЕГЭ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3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ытания проводятся по особому графику ориентировочно в период с 4 по 17 авгус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зачисления на бюджетные места на программы бакалавриата очной формы обуч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ап приоритетного зачисления (</w:t>
      </w:r>
      <w:r>
        <w:rPr>
          <w:rFonts w:cs="Times New Roman" w:ascii="Times New Roman" w:hAnsi="Times New Roman"/>
          <w:sz w:val="24"/>
          <w:szCs w:val="24"/>
        </w:rPr>
        <w:t>лица, поступающие без вступительных испытаний и на места в пределах квот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о согласии на зачисление завершается на второй календарный день после дня завершения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19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о зачислении издается на третий календарный день после завершения общего приема документов и вступительных испытан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0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этап: зачисление на 80% оставшихся конкурсных ме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о согласии на зачисление принимаются в течение 6-ти календарных дней </w:t>
      </w:r>
      <w:r>
        <w:rPr>
          <w:rFonts w:cs="Times New Roman" w:ascii="Times New Roman" w:hAnsi="Times New Roman"/>
          <w:sz w:val="24"/>
          <w:szCs w:val="24"/>
        </w:rPr>
        <w:t xml:space="preserve">после дня завершения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3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 зачислении издается на 9-й календарный день после завершения общего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6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ой этап: </w:t>
      </w:r>
      <w:r>
        <w:rPr>
          <w:rFonts w:cs="Times New Roman" w:ascii="Times New Roman" w:hAnsi="Times New Roman"/>
          <w:sz w:val="24"/>
          <w:szCs w:val="24"/>
        </w:rPr>
        <w:t xml:space="preserve">зачисление до заполнения 100%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ных ме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о согласии на зачисление завершается на 11-й календарный день после дня завершения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8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 зачислении издается на 14-й календарный день после завершения общего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31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зачисления </w:t>
      </w:r>
      <w:r>
        <w:rPr>
          <w:rFonts w:cs="Times New Roman" w:ascii="Times New Roman" w:hAnsi="Times New Roman"/>
          <w:sz w:val="24"/>
          <w:szCs w:val="24"/>
        </w:rPr>
        <w:t>на места по договорам об оказании 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ограммы бакалавриата очной формы обуч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ервый этап зачислен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 согласии на зачисление принимаются в течение 6-ти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дня завершения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3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 зачислении издается на 9-й календарный день после завершения общего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26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тап зачислен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о согласии на зачисление завершается на 11-й календарный день после дня завершения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28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о зачислении издается на 14-й календарный день после завершения общего приема документов и вступительных испытан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31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иема докумен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граммы магистратуры 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начала приема документов– 20 июня 2020 г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завершения приема документов – </w:t>
      </w:r>
      <w:r>
        <w:rPr>
          <w:rFonts w:cs="Times New Roman" w:ascii="Times New Roman" w:hAnsi="Times New Roman"/>
          <w:sz w:val="24"/>
          <w:szCs w:val="24"/>
        </w:rPr>
        <w:t xml:space="preserve">23 календарных дня с даты объявления результатов ЕГЭ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17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вступительных испытаний – с 18 августа по 24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на бюджетные места и на места по договорам об оказании платных образовательных услуг на программы магистратуры 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noBreakHyphen/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1-й календарный день после дня завершения приема документов и вступительных испытаний завершается прием заявлений о согласии на зачис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28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4-й календарный день после дня завершения приема документов и вступительных испытаний издается приказ о зачисле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31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иема документов на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калавриата и магистратуры заочной форм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чала приема документов– 20 июня 2020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срок завершения приема документов – 23 календарных дн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официального объявления результатов последнего ЕГЭ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ата, предварительно объявленная Минобрнауки РФ – 17 августа 2020 г.; дата может быть уточн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вступительных испытаний по программам бакалавриата – с 18 августа по 26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вступительных испытаний по программам магистратуры – с 18 августа по 24 августа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а бюджетные мес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29 августа завершается прием заявлений о согласии на зачисл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31 августа издается приказ о зач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</w:t>
      </w:r>
      <w:r>
        <w:rPr>
          <w:rFonts w:cs="Times New Roman" w:ascii="Times New Roman" w:hAnsi="Times New Roman"/>
          <w:b/>
          <w:sz w:val="24"/>
          <w:szCs w:val="24"/>
        </w:rPr>
        <w:t>на места по договорам об оказании платных образовательных услуг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этап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29 августа завершается прием заявлений о согласии на зачис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31 августа издается приказ о зачис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й этап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4 сентября завершается прием заявлений о согласии на зачис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6 сентября издается приказ о зач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 размещаются в день их издания на официальном сайте и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о вступительных испытаниях, проводимых в устной форме, потребуется оборудование для видеоконференцсвязи (смартфон или компьютер с веб-камерой); для участия во вступительных испытаниях, проводимых в письменной форме, потребуется оборудование для видеоконференцсвязи и компьютер с выходом в Интернет и установл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45:00Z</dcterms:created>
  <dc:creator>оля</dc:creator>
  <dc:description/>
  <cp:keywords/>
  <dc:language>en-US</dc:language>
  <cp:lastModifiedBy>Admin</cp:lastModifiedBy>
  <dcterms:modified xsi:type="dcterms:W3CDTF">2020-06-07T10:45:00Z</dcterms:modified>
  <cp:revision>2</cp:revision>
  <dc:subject/>
  <dc:title>Особенности приема на обучение в 2020 году:</dc:title>
</cp:coreProperties>
</file>