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4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4/2025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03" w:type="dxa"/>
        <w:jc w:val="left"/>
        <w:tblInd w:w="-5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878"/>
        <w:gridCol w:w="850"/>
        <w:gridCol w:w="951"/>
        <w:gridCol w:w="9"/>
        <w:gridCol w:w="883"/>
        <w:gridCol w:w="850"/>
        <w:gridCol w:w="30"/>
        <w:gridCol w:w="21"/>
        <w:gridCol w:w="9"/>
        <w:gridCol w:w="21"/>
        <w:gridCol w:w="877"/>
        <w:gridCol w:w="883"/>
        <w:gridCol w:w="6"/>
        <w:gridCol w:w="847"/>
        <w:gridCol w:w="43"/>
        <w:gridCol w:w="891"/>
        <w:gridCol w:w="24"/>
        <w:gridCol w:w="865"/>
        <w:gridCol w:w="890"/>
        <w:gridCol w:w="894"/>
        <w:gridCol w:w="18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(5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1.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2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 (6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6.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одственная практика (актуальные вопросы развития образования)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Новое врем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отечественная ист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ейшего вре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Всеобщая истор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(Отечественная истор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"История"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етодике обучения исто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обучения исто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методическому моду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едагогическая, методическая предметная)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3.25 – 11.03.2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по методическому модул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, методическая, предметн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2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4-06-27T13:32:00Z</dcterms:modified>
  <cp:revision>6</cp:revision>
  <dc:subject/>
  <dc:title>ИНДИВИДУАЛЬНЫЙ ГРАФИК</dc:title>
</cp:coreProperties>
</file>