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111" w:hanging="0"/>
        <w:jc w:val="both"/>
        <w:rPr>
          <w:b/>
          <w:b/>
          <w:szCs w:val="20"/>
        </w:rPr>
      </w:pPr>
      <w:r>
        <w:rPr>
          <w:b/>
        </w:rPr>
        <w:t>Ректору Ярославского государственного педагогического университета</w:t>
      </w:r>
      <w:r>
        <w:rPr>
          <w:b/>
          <w:szCs w:val="20"/>
        </w:rPr>
        <w:t xml:space="preserve"> </w:t>
      </w:r>
      <w:r>
        <w:rPr>
          <w:b/>
        </w:rPr>
        <w:t>им. К.Д. Ушинского</w:t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both"/>
        <w:rPr/>
      </w:pPr>
      <w:r>
        <w:rPr>
          <w:b/>
        </w:rPr>
        <w:t>М.В. Груздеву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left="411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120"/>
        <w:jc w:val="both"/>
        <w:rPr>
          <w:b/>
          <w:b/>
        </w:rPr>
      </w:pPr>
      <w:r>
        <w:rPr>
          <w:szCs w:val="20"/>
        </w:rPr>
        <w:t xml:space="preserve">Ф.__________________________И.______________________О.____________________________ </w:t>
      </w:r>
      <w:r>
        <w:rPr/>
        <w:t xml:space="preserve">                   </w:t>
      </w: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spacing w:before="0" w:after="120"/>
        <w:rPr/>
      </w:pPr>
      <w:r>
        <w:rPr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Дата рождения ___________________________   Гражданство _____________________________</w:t>
      </w:r>
    </w:p>
    <w:p>
      <w:pPr>
        <w:pStyle w:val="Normal"/>
        <w:rPr/>
      </w:pPr>
      <w:r>
        <w:rPr/>
        <w:t>Паспорт: серия______ № _________ выдан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i/>
          <w:sz w:val="18"/>
          <w:szCs w:val="18"/>
        </w:rPr>
        <w:t>(кем и когда)</w:t>
      </w:r>
    </w:p>
    <w:p>
      <w:pPr>
        <w:pStyle w:val="Normal"/>
        <w:spacing w:before="0" w:after="120"/>
        <w:rPr/>
      </w:pPr>
      <w:r>
        <w:rPr/>
        <w:t>Зарегистрирован по адресу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ю   высшее    образование    на    уровне    </w:t>
      </w:r>
      <w:r>
        <w:rPr>
          <w:b/>
        </w:rPr>
        <w:t>магистра / специалиста</w:t>
      </w:r>
      <w:r>
        <w:rPr/>
        <w:t xml:space="preserve">   с      присвоением </w:t>
      </w:r>
    </w:p>
    <w:p>
      <w:pPr>
        <w:pStyle w:val="Normal"/>
        <w:spacing w:before="0" w:after="120"/>
        <w:ind w:left="2836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(ненужное вычеркнуть) </w:t>
      </w:r>
    </w:p>
    <w:p>
      <w:pPr>
        <w:pStyle w:val="Normal"/>
        <w:spacing w:before="0" w:after="120"/>
        <w:rPr/>
      </w:pPr>
      <w:r>
        <w:rPr/>
        <w:t xml:space="preserve">квалификации __________________  № диплома______________     Дата выдачи______________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уз____________________________________________________ год выпуска_________________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/>
        <w:t xml:space="preserve">Прошу  допустить   меня   к  участию в конкурсе для поступления  в  аспирантуру ЯГПУ им. К.Д. Ушинского:   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76"/>
        <w:gridCol w:w="3260"/>
        <w:gridCol w:w="1417"/>
        <w:gridCol w:w="1843"/>
        <w:gridCol w:w="83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код и наимен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</w:rPr>
              <w:t>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обуче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 поступления*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о-рите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88143024"/>
            <w:bookmarkStart w:id="1" w:name="__Fieldmark__0_128814302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88143024"/>
            <w:bookmarkStart w:id="3" w:name="__Fieldmark__1_12881430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88143024"/>
            <w:bookmarkStart w:id="5" w:name="__Fieldmark__2_12881430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88143024"/>
            <w:bookmarkStart w:id="7" w:name="__Fieldmark__3_12881430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*Для каждого направления и профиля подготовки указать форму обучения: </w:t>
        <w:tab/>
        <w:t>заочная, очная</w:t>
      </w:r>
    </w:p>
    <w:p>
      <w:pPr>
        <w:pStyle w:val="Normal"/>
        <w:rPr>
          <w:sz w:val="16"/>
        </w:rPr>
      </w:pPr>
      <w:r>
        <w:rPr>
          <w:sz w:val="16"/>
        </w:rPr>
        <w:t xml:space="preserve">** Для направления и профиля подготовки указать основание поступления: </w:t>
        <w:tab/>
        <w:t>бюджетная основа, полное возмещение затрат, целевой прие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научный руководитель: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(указывается по желанию поступающего)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Нуждаюсь в предоставлении общежития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288143024"/>
      <w:bookmarkStart w:id="9" w:name="__Fieldmark__4_1288143024"/>
      <w:bookmarkEnd w:id="9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b/>
          <w:i/>
        </w:rPr>
        <w:t>О себе дополнительно сообщаю</w:t>
      </w:r>
      <w:r>
        <w:rPr>
          <w:i/>
        </w:rPr>
        <w:t>:</w:t>
      </w:r>
    </w:p>
    <w:p>
      <w:pPr>
        <w:pStyle w:val="Normal"/>
        <w:rPr/>
      </w:pPr>
      <w:r>
        <w:rPr/>
        <w:t>Нуждаюсь в создании специальных условий при прохождении вступительных испытаний в связи с инвалидностью (гр. инвалидности__________________, профиль заболевания________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 следующие индивидуальные достижения: 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2"/>
        <w:gridCol w:w="5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ндивидуальных достижен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9" w:leader="none"/>
              </w:tabs>
              <w:ind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уч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8" w:leader="none"/>
              </w:tabs>
              <w:snapToGrid w:val="false"/>
              <w:ind w:right="-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научных публикаций, соответствующих профилю образовате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Научные публикации в периодических изданиях, индексируемых в наукометрических базах данных</w:t>
            </w:r>
            <w:r>
              <w:rPr>
                <w:bCs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 w:eastAsia="en-US" w:bidi="en-US"/>
              </w:rPr>
              <w:t xml:space="preserve">Web of Science </w:t>
            </w:r>
            <w:r>
              <w:rPr>
                <w:bCs/>
                <w:lang w:eastAsia="en-US" w:bidi="en-US"/>
              </w:rPr>
              <w:t>и</w:t>
            </w:r>
            <w:r>
              <w:rPr>
                <w:bCs/>
                <w:lang w:val="en-US" w:eastAsia="en-US" w:bidi="en-US"/>
              </w:rPr>
              <w:t xml:space="preserve"> Scopu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учные публикации в периодических изданиях, включенных в перечень ВА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Научные публикации в периодических изданиях, индексируемых в наукометрической базе данных РИНЦ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татьи в прочих научных изданиях, прочие публикац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в журналах, сборниках, тезисы, рецензии и т.д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аучных публикац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ветствующих профилю образовате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Более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публик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От 3 до 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публик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-2 публик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и материалы, подтверждающие участие поступающего в научных мероприятиях, соответствующих профилю образовательной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частие в исследовательских проектах, поддержанных гранта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Участие в научных конференциях, подтвержденное публикацией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Дипломы победителя и лауреата конкурсов научных, проектных работ и студенческих олимпиад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ческие успех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личие диплома о высшем образовании с отлич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я Ученого совета Университета для поступления в аспирантуру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личие выписки из протокола заседания Ученого совета Университета о соответствующем реше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документы, подтверждающие квалификацию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кументы, подтверждающие факт обучения за рубежом на иностранном языке не менее одного семест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личие стажа работы по специа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копиями лицензии на осуществление образовательной деятельности, свидетельства о государственной аккредитации организации и приложений к ним ознакомлен(а).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>Подпись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ие диплома об окончании аспирантуры (адъюнктуры) или диплома кандидата наук подтверждаю (указывается в случае поступления на места в рамках контрольных цифр приема).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>Подпис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 представить документ об образовании соответствующего уровня не позднее дня завершения приема данного документа. С датой завершения представления документа об образовании ознакомлен(а).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>Подпись ________________</w:t>
      </w:r>
    </w:p>
    <w:p>
      <w:pPr>
        <w:pStyle w:val="Normal"/>
        <w:jc w:val="both"/>
        <w:rPr/>
      </w:pPr>
      <w:r>
        <w:rPr/>
        <w:t>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  <w:tab/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>Подпис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авилами приема, в том числе с правилами подачи апелляции по результатам вступительных испытаний ознакомлен(а). </w:t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  <w:r>
        <w:rPr/>
        <w:t>Подпись ________________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.</w:t>
        <w:tab/>
        <w:t xml:space="preserve">         Подпись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формацией о необходимости указания в заявлении о приеме достоверных сведений и представлении подлинных документов ознакомлен(а).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 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случае непоступления на обучение прошу вернуть оригиналы документов следующим способом (выбрать нужное):</w:t>
      </w:r>
    </w:p>
    <w:p>
      <w:pPr>
        <w:pStyle w:val="Normal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288143024"/>
      <w:bookmarkStart w:id="11" w:name="__Fieldmark__5_1288143024"/>
      <w:bookmarkEnd w:id="11"/>
      <w:r>
        <w:rPr/>
      </w:r>
      <w:r>
        <w:rPr/>
        <w:fldChar w:fldCharType="end"/>
      </w:r>
      <w:r>
        <w:rPr/>
        <w:t xml:space="preserve"> передать мне лично</w:t>
      </w:r>
    </w:p>
    <w:p>
      <w:pPr>
        <w:pStyle w:val="Normal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88143024"/>
      <w:bookmarkStart w:id="13" w:name="__Fieldmark__6_1288143024"/>
      <w:bookmarkEnd w:id="13"/>
      <w:r>
        <w:rPr/>
      </w:r>
      <w:r>
        <w:rPr/>
        <w:fldChar w:fldCharType="end"/>
      </w:r>
      <w:r>
        <w:rPr/>
        <w:t xml:space="preserve"> передать моему доверенному лицу</w:t>
      </w:r>
    </w:p>
    <w:p>
      <w:pPr>
        <w:pStyle w:val="Normal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88143024"/>
      <w:bookmarkStart w:id="15" w:name="__Fieldmark__7_1288143024"/>
      <w:bookmarkEnd w:id="15"/>
      <w:r>
        <w:rPr/>
      </w:r>
      <w:r>
        <w:rPr/>
        <w:fldChar w:fldCharType="end"/>
      </w:r>
      <w:r>
        <w:rPr/>
        <w:t xml:space="preserve"> направить через операторов почтовой связи общего пользования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Адрес фактического проживания (с индексом)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Электронный  адрес (указывается по желанию)_________________________________________</w:t>
      </w:r>
    </w:p>
    <w:p>
      <w:pPr>
        <w:pStyle w:val="Normal"/>
        <w:rPr/>
      </w:pPr>
      <w:r>
        <w:rPr/>
        <w:t>Конт. телефоны ___________________________________________________________________</w:t>
      </w:r>
    </w:p>
    <w:p>
      <w:pPr>
        <w:pStyle w:val="Normal"/>
        <w:spacing w:before="0" w:after="1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>С заявлением представляю следующие документы: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288143024"/>
      <w:bookmarkStart w:id="17" w:name="__Fieldmark__8_1288143024"/>
      <w:bookmarkEnd w:id="17"/>
      <w:r>
        <w:rPr/>
      </w:r>
      <w:r>
        <w:rPr/>
        <w:fldChar w:fldCharType="end"/>
      </w:r>
      <w:r>
        <w:rPr/>
        <w:t xml:space="preserve"> копию/оригинал диплома специалиста/магистра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288143024"/>
      <w:bookmarkStart w:id="19" w:name="__Fieldmark__9_1288143024"/>
      <w:bookmarkEnd w:id="19"/>
      <w:r>
        <w:rPr/>
      </w:r>
      <w:r>
        <w:rPr/>
        <w:fldChar w:fldCharType="end"/>
      </w:r>
      <w:r>
        <w:rPr/>
        <w:t xml:space="preserve"> 2 фотографии</w:t>
      </w:r>
    </w:p>
    <w:p>
      <w:pPr>
        <w:pStyle w:val="Normal"/>
        <w:ind w:left="284" w:hanging="284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288143024"/>
      <w:bookmarkStart w:id="21" w:name="__Fieldmark__10_1288143024"/>
      <w:bookmarkEnd w:id="21"/>
      <w:r>
        <w:rPr/>
      </w:r>
      <w:r>
        <w:rPr/>
        <w:fldChar w:fldCharType="end"/>
      </w:r>
      <w:r>
        <w:rPr/>
        <w:t xml:space="preserve"> список опубликованных научных работ / изобретений / отчетов по научно-исследовательской работе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288143024"/>
      <w:bookmarkStart w:id="23" w:name="__Fieldmark__11_1288143024"/>
      <w:bookmarkEnd w:id="23"/>
      <w:r>
        <w:rPr/>
      </w:r>
      <w:r>
        <w:rPr/>
        <w:fldChar w:fldCharType="end"/>
      </w:r>
      <w:r>
        <w:rPr/>
        <w:t xml:space="preserve"> копии документов,  свидетельствующие об  индивидуальных достижениях </w:t>
      </w:r>
    </w:p>
    <w:p>
      <w:pPr>
        <w:pStyle w:val="Normal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288143024"/>
      <w:bookmarkStart w:id="25" w:name="__Fieldmark__12_1288143024"/>
      <w:bookmarkEnd w:id="25"/>
      <w:r>
        <w:rPr/>
      </w:r>
      <w:r>
        <w:rPr/>
        <w:fldChar w:fldCharType="end"/>
      </w:r>
      <w:r>
        <w:rPr/>
        <w:t xml:space="preserve"> документ, подтверждающий инвалидность</w:t>
      </w:r>
    </w:p>
    <w:p>
      <w:pPr>
        <w:pStyle w:val="Normal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288143024"/>
      <w:bookmarkStart w:id="27" w:name="__Fieldmark__13_1288143024"/>
      <w:bookmarkEnd w:id="27"/>
      <w:r>
        <w:rPr/>
      </w:r>
      <w:r>
        <w:rPr/>
        <w:fldChar w:fldCharType="end"/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288143024"/>
      <w:bookmarkStart w:id="29" w:name="__Fieldmark__14_1288143024"/>
      <w:bookmarkEnd w:id="29"/>
      <w:r>
        <w:rPr/>
      </w:r>
      <w:r>
        <w:rPr/>
        <w:fldChar w:fldCharType="end"/>
      </w:r>
      <w:r>
        <w:rPr/>
        <w:t xml:space="preserve"> 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____» ______________20   г.</w:t>
      </w:r>
      <w:r>
        <w:rPr/>
        <w:t xml:space="preserve">                                                                Подпись 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442" w:before="139" w:after="0"/>
        <w:ind w:left="567" w:right="160" w:hanging="0"/>
        <w:jc w:val="right"/>
        <w:rPr/>
      </w:pPr>
      <w:r>
        <w:rPr/>
      </w:r>
    </w:p>
    <w:p>
      <w:pPr>
        <w:pStyle w:val="22"/>
        <w:shd w:fill="auto" w:val="clear"/>
        <w:spacing w:lineRule="exact" w:line="442" w:before="139" w:after="0"/>
        <w:ind w:left="567" w:right="160" w:hanging="0"/>
        <w:jc w:val="right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442" w:before="139" w:after="0"/>
        <w:ind w:left="567" w:right="160" w:hanging="0"/>
        <w:jc w:val="right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442" w:before="139" w:after="0"/>
        <w:ind w:left="567" w:right="160" w:hanging="0"/>
        <w:jc w:val="right"/>
        <w:rPr>
          <w:rStyle w:val="21"/>
        </w:rPr>
      </w:pPr>
      <w:r>
        <w:rPr/>
      </w:r>
    </w:p>
    <w:p>
      <w:pPr>
        <w:pStyle w:val="22"/>
        <w:shd w:fill="auto" w:val="clear"/>
        <w:spacing w:lineRule="exact" w:line="442" w:before="139" w:after="0"/>
        <w:ind w:left="567" w:right="160" w:hanging="0"/>
        <w:jc w:val="right"/>
        <w:rPr>
          <w:rStyle w:val="21"/>
        </w:rPr>
      </w:pPr>
      <w:r>
        <w:rPr/>
      </w:r>
    </w:p>
    <w:p>
      <w:pPr>
        <w:pStyle w:val="Normal"/>
        <w:rPr>
          <w:rStyle w:val="21"/>
        </w:rPr>
      </w:pPr>
      <w:r>
        <w:rPr/>
      </w:r>
    </w:p>
    <w:sectPr>
      <w:type w:val="nextPage"/>
      <w:pgSz w:w="11906" w:h="16838"/>
      <w:pgMar w:left="12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0" w:after="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4:00Z</dcterms:created>
  <dc:creator>Мария А. Смирнова</dc:creator>
  <dc:description/>
  <cp:keywords/>
  <dc:language>en-US</dc:language>
  <cp:lastModifiedBy>Мария А. Смирнова</cp:lastModifiedBy>
  <cp:lastPrinted>2017-04-06T11:38:00Z</cp:lastPrinted>
  <dcterms:modified xsi:type="dcterms:W3CDTF">2017-04-10T12:44:00Z</dcterms:modified>
  <cp:revision>42</cp:revision>
  <dc:subject/>
  <dc:title/>
</cp:coreProperties>
</file>