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right" w:pos="10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497840</wp:posOffset>
                </wp:positionV>
                <wp:extent cx="66294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39.2pt;width:521.95pt;height:773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Лицевая сторона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3819" w:hRule="atLeast"/>
        </w:trPr>
        <w:tc>
          <w:tcPr>
            <w:tcW w:w="1036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7547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125730</wp:posOffset>
                      </wp:positionV>
                      <wp:extent cx="2541270" cy="66929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pt;margin-top:9.9pt;width:200.05pt;height:52.6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5610</wp:posOffset>
                      </wp:positionH>
                      <wp:positionV relativeFrom="paragraph">
                        <wp:posOffset>288925</wp:posOffset>
                      </wp:positionV>
                      <wp:extent cx="2103755" cy="50609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50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4.3pt;margin-top:22.75pt;width:165.6pt;height:39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u w:val="single"/>
              </w:rPr>
              <w:t>Форма РП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122" w:leader="none"/>
              </w:tabs>
              <w:ind w:right="4145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 xml:space="preserve">  № </w:t>
            </w:r>
            <w:r>
              <w:rPr>
                <w:b/>
                <w:bCs/>
              </w:rPr>
              <w:t>Регистра-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Входящий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ционны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52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 xml:space="preserve">_______   _______   _________ </w:t>
            </w:r>
            <w:r>
              <w:rPr>
                <w:b/>
                <w:bCs/>
                <w:sz w:val="18"/>
                <w:szCs w:val="18"/>
              </w:rPr>
              <w:t xml:space="preserve"> г.</w:t>
              <w:tab/>
              <w:tab/>
              <w:tab/>
              <w:t xml:space="preserve">     </w:t>
            </w:r>
            <w:r>
              <w:rPr>
                <w:b/>
                <w:bCs/>
              </w:rPr>
              <w:t>о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_______   _______   _________ 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  <w:p>
            <w:pPr>
              <w:pStyle w:val="Heading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ДЕРАЛЬНЫЙ ОРГАН ИСПОЛНИТЕЛЬНОЙ ВЛАСТИ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ТЕЛЛЕКТУАЛЬН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ежковская наб., 30, корп. 1, Москва, Г-59, ГСП-5, 123995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СУДАРСТВЕННУЮ РЕГИСТРАЦИЮ</w:t>
            </w:r>
          </w:p>
          <w:p>
            <w:pPr>
              <w:pStyle w:val="Normal"/>
              <w:ind w:firstLine="2586"/>
              <w:rPr>
                <w:b/>
                <w:b/>
                <w:bCs/>
                <w:sz w:val="18"/>
                <w:szCs w:val="18"/>
              </w:rPr>
            </w:pPr>
            <w:bookmarkStart w:id="0" w:name="Oea_ie1"/>
            <w:r>
              <w:rPr>
                <w:rFonts w:eastAsia="Times New Roman CYR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" w:name="__Fieldmark__0_1041892646"/>
            <w:bookmarkStart w:id="2" w:name="__Fieldmark__0_1041892646"/>
            <w:bookmarkEnd w:id="2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0"/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РАММЫ ДЛЯ ЭВМ или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" w:name="__Fieldmark__1_1041892646"/>
            <w:bookmarkStart w:id="4" w:name="__Fieldmark__1_1041892646"/>
            <w:bookmarkEnd w:id="4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БАЗЫ ДАННЫХ     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тавляя указанные ниже документы, подтверждаю (ем) отсутствие сведений, составляющих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государственную тайну, и прошу (просим) зарегистрировать программу для ЭВМ (базу данных)</w:t>
            </w:r>
          </w:p>
        </w:tc>
      </w:tr>
      <w:tr>
        <w:trPr>
          <w:trHeight w:val="3146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. ПРАВООБЛАДАТЕЛЬ (ЗАЯВИТЕЛЬ(И)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ОГРН:  ________________________________________________________</w:t>
            </w:r>
          </w:p>
          <w:p>
            <w:pPr>
              <w:pStyle w:val="Normal"/>
              <w:ind w:firstLine="598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ля правообладателя-  юридического лица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 xml:space="preserve">Указанное лицо является: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1041892646"/>
            <w:bookmarkStart w:id="6" w:name="__Fieldmark__2_1041892646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государственным заказчиком;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1041892646"/>
            <w:bookmarkStart w:id="8" w:name="__Fieldmark__3_1041892646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муниципальным заказчиком;</w:t>
            </w:r>
          </w:p>
          <w:p>
            <w:pPr>
              <w:pStyle w:val="Normal"/>
              <w:spacing w:before="40" w:after="0"/>
              <w:ind w:firstLine="34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" w:name="__Fieldmark__4_1041892646"/>
            <w:bookmarkStart w:id="10" w:name="__Fieldmark__4_1041892646"/>
            <w:bookmarkEnd w:id="10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исполнителем работ по</w:t>
            </w: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1041892646"/>
            <w:bookmarkStart w:id="12" w:name="__Fieldmark__5_1041892646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ому контракту</w:t>
            </w:r>
            <w:r>
              <w:rPr/>
              <w:t xml:space="preserve">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1041892646"/>
            <w:bookmarkStart w:id="14" w:name="__Fieldmark__6_1041892646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ому контракту</w:t>
            </w:r>
          </w:p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казчик работ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firstLine="457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заказчика)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акт от </w:t>
            </w:r>
            <w:r>
              <w:rPr>
                <w:b/>
                <w:bCs/>
                <w:sz w:val="22"/>
                <w:szCs w:val="22"/>
              </w:rPr>
              <w:t>______________________________   № 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4"/>
                <w:szCs w:val="14"/>
              </w:rPr>
              <w:t>Указывается полное имя или наименование заявителя(ей) и его (их) место жительства или место нахождения,</w:t>
            </w:r>
          </w:p>
          <w:p>
            <w:pPr>
              <w:pStyle w:val="Normal"/>
              <w:spacing w:before="0" w:after="60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включая указание страны. Данные о местожительстве автора(ов)-заявителя(ей) приводятся в графе  9А)</w:t>
            </w:r>
            <w:r>
              <w:rPr>
                <w:b/>
                <w:bCs/>
                <w:sz w:val="15"/>
                <w:szCs w:val="15"/>
              </w:rPr>
              <w:t xml:space="preserve">                              </w:t>
            </w:r>
            <w:r>
              <w:rPr>
                <w:b/>
                <w:bCs/>
              </w:rPr>
              <w:t>(Всего заявителей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СНОВАНИЯ ВОЗНИКНОВЕНИЯ ПРАВ НА РЕГИСТРИРУЕМУЮ ПРОГРАММУ ДЛЯ ЭВМ ИЛИ БАЗУ ДАННЫХ</w:t>
            </w:r>
          </w:p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отметить [</w:t>
            </w:r>
            <w:r>
              <w:rPr>
                <w:b/>
                <w:bCs/>
                <w:sz w:val="14"/>
                <w:szCs w:val="14"/>
                <w:lang w:val="en-US"/>
              </w:rPr>
              <w:t>X</w:t>
            </w:r>
            <w:r>
              <w:rPr>
                <w:b/>
                <w:bCs/>
                <w:sz w:val="14"/>
                <w:szCs w:val="14"/>
              </w:rPr>
              <w:t>]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5" w:name="__Fieldmark__7_1041892646"/>
            <w:bookmarkStart w:id="16" w:name="__Fieldmark__7_1041892646"/>
            <w:bookmarkEnd w:id="1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явитель является раб</w:t>
            </w:r>
            <w:bookmarkStart w:id="17" w:name="Oea_ie4"/>
            <w:r>
              <w:rPr>
                <w:b/>
                <w:bCs/>
                <w:sz w:val="18"/>
                <w:szCs w:val="18"/>
              </w:rPr>
              <w:t xml:space="preserve">отодателем автора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8_1041892646"/>
            <w:bookmarkStart w:id="19" w:name="__Fieldmark__8_1041892646"/>
            <w:bookmarkEnd w:id="1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17"/>
            <w:r>
              <w:rPr>
                <w:b/>
                <w:bCs/>
                <w:sz w:val="18"/>
                <w:szCs w:val="18"/>
              </w:rPr>
              <w:t xml:space="preserve"> передача прав автором или его правопреемником заявителю</w:t>
            </w:r>
          </w:p>
          <w:p>
            <w:pPr>
              <w:pStyle w:val="Normal"/>
              <w:spacing w:before="40" w:after="60"/>
              <w:ind w:firstLine="34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" w:name="__Fieldmark__9_1041892646"/>
            <w:bookmarkStart w:id="21" w:name="__Fieldmark__9_1041892646"/>
            <w:bookmarkEnd w:id="2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ередача прав работодателем  заявителю </w:t>
            </w:r>
            <w:bookmarkStart w:id="22" w:name="Oea_ie6"/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3" w:name="__Fieldmark__10_1041892646"/>
            <w:bookmarkStart w:id="24" w:name="__Fieldmark__10_1041892646"/>
            <w:bookmarkEnd w:id="24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22"/>
            <w:r>
              <w:rPr>
                <w:b/>
                <w:bCs/>
                <w:sz w:val="18"/>
                <w:szCs w:val="18"/>
              </w:rPr>
              <w:t xml:space="preserve">  право наследования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5" w:name="__Fieldmark__11_1041892646"/>
            <w:bookmarkStart w:id="26" w:name="__Fieldmark__11_1041892646"/>
            <w:bookmarkEnd w:id="2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__</w:t>
            </w:r>
          </w:p>
        </w:tc>
      </w:tr>
      <w:tr>
        <w:trPr>
          <w:trHeight w:val="878" w:hRule="atLeast"/>
        </w:trPr>
        <w:tc>
          <w:tcPr>
            <w:tcW w:w="1036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АЗВАНИЕ РЕГИСТРИРУЕМОЙ ПРОГРАММЫ ДЛЯ ЭВМ ИЛИ БАЗЫ ДАННЫХ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А. ПРЕДЫДУЩЕЕ ИЛИ АЛЬТЕРНАТИВНОЕ НАЗВАНИЕ</w:t>
            </w:r>
            <w:r>
              <w:rPr>
                <w:b/>
                <w:bCs/>
                <w:sz w:val="16"/>
                <w:szCs w:val="16"/>
              </w:rPr>
              <w:t xml:space="preserve">  (подчеркнуть)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(в свидетельстве не указывается)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right="-108" w:hanging="17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4. НАЗВАНИЕ СОСТАВНОГО ПРОИЗВЕДЕНИЯ  </w:t>
            </w:r>
            <w:r>
              <w:rPr>
                <w:b/>
                <w:bCs/>
                <w:sz w:val="14"/>
                <w:szCs w:val="14"/>
              </w:rPr>
              <w:t>(если  регистрируемая  программа для ЭВМ  или  база данных  является  частью  составного произведени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СВЕДЕНИЯ О ПРЕДЫДУЩЕЙ РЕГИСТРАЦИИ </w:t>
            </w:r>
          </w:p>
          <w:p>
            <w:pPr>
              <w:pStyle w:val="Normal"/>
              <w:spacing w:before="120" w:after="120"/>
              <w:ind w:right="34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Номер предыдущей регистрац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Дата предыдущей регистрации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месяц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746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6. ДАТА СОЗДАНИЯ РЕГИСТРИРУЕМОЙ ПРОГРАММЫ ДЛЯ ЭВМ ИЛИ БАЗЫ ДАННЫХ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допускается указание только</w:t>
            </w:r>
          </w:p>
          <w:p>
            <w:pPr>
              <w:pStyle w:val="Normal"/>
              <w:ind w:right="34" w:firstLine="1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а создания регистрируемой программы для ЭВМ или базы данных)</w:t>
            </w:r>
          </w:p>
          <w:p>
            <w:pPr>
              <w:pStyle w:val="Normal"/>
              <w:spacing w:before="60" w:after="60"/>
              <w:ind w:right="34" w:firstLine="683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месяц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732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2"/>
              <w:spacing w:before="60" w:after="0"/>
              <w:ind w:left="3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МЕСТО И ДАТА ПЕРВОГО ВЫПУСКА В СВЕТ РЕГИСТРИРУЕМОЙ ПРОГРАММЫ ДЛЯ ЭВМ ИЛИ БАЗЫ ДАННЫХ</w:t>
            </w:r>
          </w:p>
          <w:p>
            <w:pPr>
              <w:pStyle w:val="Normal"/>
              <w:spacing w:before="180" w:after="6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месяц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1152" w:hRule="atLeast"/>
        </w:trPr>
        <w:tc>
          <w:tcPr>
            <w:tcW w:w="1036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318" w:hanging="318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8. СВЕДЕНИЯ О ПРОИЗВЕДЕНИЯХ, ЯВЛЯЮЩИХСЯ ОБЪЕКТАМИ АВТОРСКОГО ПРА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использованных при создании</w:t>
            </w:r>
          </w:p>
          <w:p>
            <w:pPr>
              <w:pStyle w:val="Normal"/>
              <w:ind w:left="318" w:hanging="142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гистрируемой программы для ЭВМ или базы данных)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680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ascii="Times New Roman CYR" w:hAnsi="Times New Roman CYR" w:cs="Times New Roman CYR"/>
      <w:sz w:val="20"/>
      <w:szCs w:val="20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60" w:after="0"/>
      <w:ind w:left="318" w:hanging="261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5:00Z</dcterms:created>
  <dc:creator>ФИПС</dc:creator>
  <dc:description/>
  <cp:keywords/>
  <dc:language>en-US</dc:language>
  <cp:lastModifiedBy>Nick Parshin</cp:lastModifiedBy>
  <cp:lastPrinted>2009-02-05T15:43:00Z</cp:lastPrinted>
  <dcterms:modified xsi:type="dcterms:W3CDTF">2010-01-18T09:15:00Z</dcterms:modified>
  <cp:revision>2</cp:revision>
  <dc:subject/>
  <dc:title>Форма РП </dc:title>
</cp:coreProperties>
</file>