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очного от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.Ю. Соловье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_____»_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25"/>
        <w:gridCol w:w="1118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рем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П 95-Е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11.04.11-20.04.11)</w:t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10.05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истемой социальной защиты дет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риницкая  Г.  М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уликов А. Ю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истемой социальной защиты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риницкая  Г. М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уликов А. Ю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М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методика воспитания девиантных детей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Макеева Т.В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м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методика воспитания девиантных детей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Макеева Т.В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 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уликов А. Ю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методика воспитания девиантных детей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Макеева Т.В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зачет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 психологии  семьи и  семейного консуль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ысоев 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уликов А. Ю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 экзамен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 психологии  семьи и  семейного консуль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ысоев  О. Н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00-13.3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м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 психологии  семьи и  семейного консуль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ысоев  О. Н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зачет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м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  экзамен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истемой социальной защиты дет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риницкая  Г.  М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1.00-22.3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30-10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15-11.50</w:t>
            </w:r>
          </w:p>
        </w:tc>
        <w:tc>
          <w:tcPr>
            <w:tcW w:w="1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5-13.50</w:t>
            </w:r>
          </w:p>
        </w:tc>
        <w:tc>
          <w:tcPr>
            <w:tcW w:w="1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.00-15.3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5.45-17.2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истемой социальной защиты дет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ц. Криницкая  Г.  М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 экзамен</w:t>
            </w:r>
          </w:p>
        </w:tc>
      </w:tr>
      <w:tr>
        <w:trPr>
          <w:trHeight w:val="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7.30-19.0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9.15-20.50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екана ФСУ                                                                                                                        А.В. Афан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аочной форме обучения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4:00Z</dcterms:created>
  <dc:creator>Антон В. Щеников</dc:creator>
  <dc:description/>
  <dc:language>en-US</dc:language>
  <cp:lastModifiedBy>Антон В. Щеников</cp:lastModifiedBy>
  <dcterms:modified xsi:type="dcterms:W3CDTF">2011-04-07T10:17:00Z</dcterms:modified>
  <cp:revision>1</cp:revision>
  <dc:subject/>
  <dc:title/>
</cp:coreProperties>
</file>