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Ярославский государственный педагогический университет им. К.Д. Ушин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ректор по учеб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.П. Завойст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_______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акультета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ебный год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018-201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триместр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Форма обучени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заочная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08"/>
        <w:gridCol w:w="3749"/>
        <w:gridCol w:w="3938"/>
      </w:tblGrid>
      <w:tr>
        <w:trPr>
          <w:trHeight w:val="278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4.03.01 Образование в области иностранного языка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4.03.01 Образование в области иностранного языка</w:t>
            </w:r>
          </w:p>
        </w:tc>
      </w:tr>
      <w:tr>
        <w:trPr>
          <w:trHeight w:val="426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125 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168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о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ифоров С.Ю, доцент, актовый зал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сультация по ВКР. Орг. вопросы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сультация по ВКР. Орг. вопросы.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январ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о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ифоров С.Ю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сультация по ВКР. Орг. вопросы.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сультация по ВКР. Орг. вопросы.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во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ифоров С.Ю, доцент, актовый зал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ошниченко Н.А., ст.пр.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5-17.2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ошниченко Н.А., ст.пр.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январ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113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113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ошниченко Н.А., ст.пр.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рошниченко Н.А., ст.пр.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 январ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языкознания (Общее языкозн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кин О.В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ронцова И.А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ология и пол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ов В.П., профессор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ология и пол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ов В.П., профессор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январ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  <w:tc>
          <w:tcPr>
            <w:tcW w:w="3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ология и пол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ов В.П., профессор, ауд.104</w:t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языкознания (Общее языкозн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кин О.В., доцент, ауд.110а</w:t>
            </w:r>
          </w:p>
        </w:tc>
      </w:tr>
      <w:tr>
        <w:trPr>
          <w:trHeight w:val="1013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0.00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ошниченко Н.А., ст.пр., ауд.105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ка обучения и воспитания в области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данова Е.А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ка обучения и воспитания в области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данова Е.А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гнитивный подход к преподаванию ин.яз. Буданова Е.А., доцент, ауд.110а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ка обучения и воспитания в области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данова Е.А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ка обучения и воспитания в области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данова Е.А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шенькина Е.В.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шенькина Е.В.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105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ронцова И.А., доцент, ауд.105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ронцова И.А., доцент, ауд.105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шенькина Е.В., ауд.110а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едение в теорию межкультурной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шенькина Е.В., ауд.110а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языкознания (Общее языкозн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кин О.В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языкознания (Общее языкозн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кин О.В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  <w:tc>
          <w:tcPr>
            <w:tcW w:w="3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языкознания (Общее языкозн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укин О.В., доцент, ауд.113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ронцова И.А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ория и практика пере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ронцова И.А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углова С.Л., доцент, ауд.104</w:t>
            </w:r>
          </w:p>
        </w:tc>
        <w:tc>
          <w:tcPr>
            <w:tcW w:w="3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углова С.Л.,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РО на ин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рсаненкова Н.В./Круглова С.Л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ка обучения и воспитания в области иностранн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данова Е.А., доцент, ауд.212</w:t>
            </w:r>
          </w:p>
        </w:tc>
        <w:tc>
          <w:tcPr>
            <w:tcW w:w="3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ика обучения и воспитания в области иностранн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данова Е.А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февраля понедель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гнитивный подход к преподаванию ин.яз. Буданова Е.А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гнитивный подход к преподаванию ин.яз. Буданова Е.А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бедев Д.А., 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февраля втор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гнитивный подход к преподаванию ин.яз. Буданова Е.А., доцент, ауд.212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бедев Д.А., 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76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бедев Д.А.,  доцент, ауд.104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февраля сред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февраля четвер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февраля пятниц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февраля понедельник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10.05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сультации по ВКР по индивидуальному графику</w:t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5-11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5-13.5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-15.3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кан ФИЯ                  </w:t>
        <w:tab/>
        <w:tab/>
        <w:tab/>
        <w:tab/>
        <w:tab/>
        <w:tab/>
        <w:t xml:space="preserve">            М.Н. Ав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Начальник учебно-методического управления          </w:t>
        <w:tab/>
        <w:tab/>
        <w:t>И.Г. Харисов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/>
      <w:iCs/>
      <w:sz w:val="36"/>
      <w:szCs w:val="48"/>
      <w:lang w:val="de-D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6"/>
      <w:szCs w:val="48"/>
      <w:lang w:val="de-D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40:00Z</dcterms:created>
  <dc:creator>Гость</dc:creator>
  <dc:description/>
  <cp:keywords/>
  <dc:language>en-US</dc:language>
  <cp:lastModifiedBy>o.soboleva</cp:lastModifiedBy>
  <cp:lastPrinted>2018-12-28T10:08:00Z</cp:lastPrinted>
  <dcterms:modified xsi:type="dcterms:W3CDTF">2018-12-28T12:51:00Z</dcterms:modified>
  <cp:revision>7</cp:revision>
  <dc:subject/>
  <dc:title/>
</cp:coreProperties>
</file>